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540242475"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431E</w:t>
      </w:r>
    </w:p>
    <w:p>
      <w:pPr>
        <w:pStyle w:val="Normal"/>
        <w:ind w:left="720" w:hanging="0"/>
        <w:jc w:val="center"/>
        <w:rPr/>
      </w:pPr>
      <w:r>
        <w:rPr>
          <w:rFonts w:eastAsia="Arial" w:cs="Arial" w:ascii="Arial" w:hAnsi="Arial"/>
          <w:b/>
          <w:sz w:val="48"/>
          <w:lang w:val="es-ES"/>
        </w:rPr>
        <w:t xml:space="preserve"> </w:t>
      </w:r>
      <w:r>
        <w:rPr>
          <w:rFonts w:cs="Arial" w:ascii="Arial" w:hAnsi="Arial"/>
          <w:b/>
          <w:sz w:val="64"/>
          <w:lang w:val="es-ES"/>
        </w:rPr>
        <w:t>NEVIRAPINA (Viramune)</w:t>
      </w:r>
    </w:p>
    <w:p>
      <w:pPr>
        <w:pStyle w:val="Normal"/>
        <w:tabs>
          <w:tab w:val="clear" w:pos="720"/>
          <w:tab w:val="left" w:pos="5850" w:leader="none"/>
        </w:tabs>
        <w:rPr>
          <w:rFonts w:ascii="Arial" w:hAnsi="Arial" w:cs="Arial"/>
          <w:b/>
          <w:b/>
          <w:sz w:val="6"/>
          <w:lang w:val="es-ES"/>
        </w:rPr>
      </w:pPr>
      <w:r>
        <w:rPr>
          <w:rFonts w:cs="Arial" w:ascii="Arial" w:hAnsi="Arial"/>
          <w:b/>
          <w:sz w:val="6"/>
          <w:lang w:val="es-ES"/>
        </w:rPr>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s>
        <w:rPr>
          <w:sz w:val="2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65.15pt,0.1pt" stroked="t" o:allowincell="f" style="position:absolute">
                <v:stroke color="black" weight="9360" joinstyle="miter" endcap="flat"/>
                <v:fill o:detectmouseclick="t" on="false"/>
                <w10:wrap type="none"/>
              </v:line>
            </w:pict>
          </mc:Fallback>
        </mc:AlternateContent>
      </w:r>
      <w:r>
        <w:rPr>
          <w:sz w:val="22"/>
        </w:rPr>
        <w:t>¿QUE ES NEVIRAP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Nevirapina, también llamado Viramune</w:t>
      </w:r>
      <w:r>
        <w:rPr>
          <w:rFonts w:cs="Arial" w:ascii="Arial" w:hAnsi="Arial"/>
          <w:sz w:val="19"/>
          <w:vertAlign w:val="superscript"/>
          <w:lang w:val="es-ES"/>
        </w:rPr>
        <w:t>®</w:t>
      </w:r>
      <w:r>
        <w:rPr>
          <w:rFonts w:cs="Arial" w:ascii="Arial" w:hAnsi="Arial"/>
          <w:sz w:val="19"/>
          <w:lang w:val="es-ES"/>
        </w:rPr>
        <w:t xml:space="preserve">, es un medicamento usado como terapia antiviral.  Está fabricado por Boehringer Ingelhe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Nevirapina es un inhibidor no nucleósido de la transcriptasa reversa o NNRTI por las siglas en inglés.  Estos medicamentos bloquean la acción de la enzima de la transcriptasa reversa.  Normalmente esta enzima cambia el material genético del VIH (en forma de ARN) en ADN.  Esto tiene que ocurrir antes de que el código genético de VIH se combine con los códigos genéticos de una célula infect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s-ES"/>
        </w:rPr>
      </w:pPr>
      <w:r>
        <w:rPr>
          <w:rFonts w:cs="Arial" w:ascii="Arial" w:hAnsi="Arial"/>
          <w:sz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s-ES"/>
        </w:rPr>
      </w:pPr>
      <w:r>
        <w:rPr>
          <w:rFonts w:cs="Arial" w:ascii="Arial" w:hAnsi="Arial"/>
          <w:sz w:val="18"/>
          <w:lang w:val="es-ES"/>
        </w:rPr>
      </w:r>
    </w:p>
    <w:p>
      <w:pPr>
        <w:pStyle w:val="BodyText3"/>
        <w:rPr>
          <w:sz w:val="22"/>
        </w:rPr>
      </w:pPr>
      <w:r>
        <w:rPr>
          <w:sz w:val="22"/>
        </w:rPr>
        <w:t>¿QUIEN DEBE TOMAR NEVIRAP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Nevirapina es un medicamento antiviral para personas infectadas por VIH.  La mayoría de los doctores empiezan la terapia contra el VIH cuando tienes algunos síntomas de enfermedad de VIH, si tu conteo de células T (células CD4</w:t>
      </w:r>
      <w:r>
        <w:rPr>
          <w:rFonts w:cs="Arial" w:ascii="Arial" w:hAnsi="Arial"/>
          <w:sz w:val="19"/>
          <w:vertAlign w:val="superscript"/>
          <w:lang w:val="es-ES"/>
        </w:rPr>
        <w:t>+</w:t>
      </w:r>
      <w:r>
        <w:rPr>
          <w:rFonts w:cs="Arial" w:ascii="Arial" w:hAnsi="Arial"/>
          <w:sz w:val="19"/>
          <w:lang w:val="es-ES"/>
        </w:rPr>
        <w:t>) cae por debajo de 500 o si tu carga viral (el conteo del virus en la sangre) es más de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19"/>
          <w:lang w:val="es-ES"/>
        </w:rPr>
      </w:pPr>
      <w:r>
        <w:rPr>
          <w:rFonts w:eastAsia="Arial" w:cs="Arial" w:ascii="Arial" w:hAnsi="Arial"/>
          <w:sz w:val="19"/>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No hay ninguna regla absoluta sobre cuándo empezar a tomar medicamentos contra el VIH.  Algunas personas quieren atacar el VIH fuertemente y temprano, empezando con los medicamentos más fuertes para conservar el sistema inmunológico.  Otros piensan que dichos medicamentos deben reservarse hasta que sea necesario según avance el curso del VIH.  Debes considerar con tu doctor tu conteo de células T, tu carga viral, cualquier síntoma que tengas y tu actitud acerca de tomar medicamentos contra el V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Nevirapina también puede usarse para evitar la transmisión de VIH de una madre infectada a su niño recién nacido.  Aunque el AZT (otro medicamento anti-VIH) funciona mejor, nevirapina cuesta menos y funciona mejor donde las mujeres dan el pecho a sus bebes.  La madre consigue una dosis durante el parto y el recién nacido consigue una dosis dentro de los primeros tres días de vida.  Este método podría ser muy beneficioso en los países en desarro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sz w:val="18"/>
          <w:lang w:val="es-ES"/>
        </w:rPr>
      </w:pPr>
      <w:r>
        <w:rPr>
          <w:rFonts w:cs="Arial" w:ascii="Arial" w:hAnsi="Arial"/>
          <w:b/>
          <w:i/>
          <w:sz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sz w:val="18"/>
          <w:lang w:val="es-ES"/>
        </w:rPr>
      </w:pPr>
      <w:r>
        <w:rPr>
          <w:rFonts w:cs="Arial" w:ascii="Arial" w:hAnsi="Arial"/>
          <w:b/>
          <w:i/>
          <w:sz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sz w:val="22"/>
          <w:lang w:val="es-ES"/>
        </w:rPr>
        <w:t>LA RESISTENCIA</w:t>
      </w:r>
      <w:r>
        <w:rPr>
          <w:rFonts w:cs="Arial" w:ascii="Arial" w:hAnsi="Arial"/>
          <w:sz w:val="22"/>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El VIH no es muy preciso cuando se multiplica.  Muchas copias nuevas son mutaciones: son diferentes del virus original.  Algunas mutaciones pueden continuar multiplicándose mientras tomas un medicamento contra el VIH.  Cuando esto pasa, el medicamento dejará de funcionar.  Esto se llama desarrollar resistencia al medic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Si tomas únicamente un NNRTI la resistencia puede aparecer en unas semanas.  Por esta razón, los estudios sobre los NNRTI se detuvieron hace varios años.  Sin embargo, cuando tomas más de un medicamento contra el VIH a la vez, el VIH se deforma muy más despacio y toma más tiempo para crear resistencia.  Esto significa que los NNRTI pueden ser útiles como parte de terapia combi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A veces si desarrollas resistencia a un medicamento también tendrás resistencia a otros medicamentos contra el VIH.  Esto se llama "la resistencia cruzada".  La resistencia cruzada entre los NNRTIs se desarrolla fácilmente.  Si desarrollas resistencia a un NNRTI, probablemente no podrías usar ninguno NNRTI en tu terapia antivi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jc w:val="both"/>
        <w:rPr/>
      </w:pPr>
      <w:r>
        <w:rPr>
          <w:rFonts w:cs="Arial" w:ascii="Arial" w:hAnsi="Arial"/>
          <w:b/>
          <w:sz w:val="19"/>
          <w:lang w:val="es-ES"/>
        </w:rPr>
        <w:t>La resistencia se puede desarrollar rápidamente. Es muy importante tomar los medicamentos antivirales según las instrucciones, en horario y no debe saltarse o reducir ninguna dosis.</w:t>
      </w:r>
      <w:r>
        <w:rPr>
          <w:rFonts w:cs="Arial" w:ascii="Arial" w:hAnsi="Arial"/>
          <w:sz w:val="19"/>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BodyText3"/>
        <w:rPr>
          <w:sz w:val="22"/>
        </w:rPr>
      </w:pPr>
      <w:r>
        <w:rPr>
          <w:sz w:val="22"/>
        </w:rPr>
        <w:t>¿COMO SE TOMA NEVIRAP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El nevirapina se toma por boca como una píldora.  Está disponible en píldoras de 200 miligramos (mg).  La dosis normal para un adulto es 200 mg (una píldora) por día por 14 días, y entonces 400 mg (2 píldoras) por día.  Es importante seguir estas instrucciones para reducir el riesgo de efectos secundarios ser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s-ES"/>
        </w:rPr>
      </w:pPr>
      <w:r>
        <w:rPr>
          <w:rFonts w:cs="Arial" w:ascii="Arial" w:hAnsi="Arial"/>
          <w:sz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lang w:val="es-ES"/>
        </w:rPr>
      </w:pPr>
      <w:r>
        <w:rPr>
          <w:rFonts w:cs="Arial" w:ascii="Arial" w:hAnsi="Arial"/>
          <w:sz w:val="18"/>
          <w:lang w:val="es-ES"/>
        </w:rPr>
      </w:r>
    </w:p>
    <w:p>
      <w:pPr>
        <w:pStyle w:val="BodyText3"/>
        <w:rPr>
          <w:sz w:val="22"/>
        </w:rPr>
      </w:pPr>
      <w:r>
        <w:rPr>
          <w:sz w:val="22"/>
        </w:rPr>
        <w:t>¿CUALES SON LOS EFECTOS SECUND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Al principio de cualquier tratamiento antiviral puedes sentir efectos secundarios a corto plazo como dolores de cabeza, hipertensión, o  malestar general.  Es probable que estos efectos</w:t>
      </w:r>
      <w:r>
        <w:rPr>
          <w:rFonts w:cs="Arial" w:ascii="Arial" w:hAnsi="Arial"/>
          <w:sz w:val="20"/>
          <w:lang w:val="es-ES"/>
        </w:rPr>
        <w:t xml:space="preserve"> </w:t>
      </w:r>
      <w:r>
        <w:rPr>
          <w:rFonts w:cs="Arial" w:ascii="Arial" w:hAnsi="Arial"/>
          <w:sz w:val="19"/>
          <w:lang w:val="es-ES"/>
        </w:rPr>
        <w:t>secundarios se mejoren o desaparezcan con el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El efecto secundario más común de nevirapina es un salpullido superficial que desarrolla en más de 25 por ciento de las personas que toman el medicamento.  Si desarrollas un sarpullido dentro del periodo inicial (mientras tomas 200mg por día) no debes aumentar a la dosis llena.  Si el salpullido está incómodo, se recomienda dejar de tomar nevirap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jc w:val="both"/>
        <w:rPr>
          <w:rFonts w:ascii="Arial" w:hAnsi="Arial" w:cs="Arial"/>
          <w:sz w:val="19"/>
          <w:lang w:val="es-ES"/>
        </w:rPr>
      </w:pPr>
      <w:r>
        <w:rPr>
          <w:rFonts w:cs="Arial" w:ascii="Arial" w:hAnsi="Arial"/>
          <w:sz w:val="19"/>
          <w:lang w:val="es-ES"/>
        </w:rPr>
        <w:t xml:space="preserve">Un efecto secundario raro de nevirapina es el síndrome Stevens-Johnson.  Es un sarpullido serio que puede ser fatal. Nevirapina también puede dañar el hígado. Deben supervisarse los pacientes cuidadosamente durante los primeros dos meses de tomar el nevirapina para ver si se desarrollan problemas con la piel o con el híg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BodyText3"/>
        <w:rPr>
          <w:sz w:val="22"/>
        </w:rPr>
      </w:pPr>
      <w:r>
        <w:rPr>
          <w:sz w:val="22"/>
        </w:rPr>
        <w:t>¿COMO AFECTA EL NEVIRAPINA A LOS OTROS MEDIC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Nevirapina es digerido por el hígado y puede actuar recíprocamente con otros medicamentos que también usan el hígado.  </w:t>
      </w:r>
      <w:r>
        <w:rPr>
          <w:rFonts w:cs="Arial" w:ascii="Arial" w:hAnsi="Arial"/>
          <w:b/>
          <w:sz w:val="19"/>
          <w:lang w:val="es-ES"/>
        </w:rPr>
        <w:t>Combinar estos medicamentos puede cambiar la cantidad de cada medicamento en la sangre y puede llevar a una dosis demasiado bajo o excesivo.  Debes tener cuidado con varios medicamentos como sedantes, medicamentos antihongos y antihistamínicos.  Asegúrete que tu doctor está informado de  TODOS los medicamentos que estás tom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El nevirapina hace que el hígado funciona mas rápidamente lo que baja los niveles de los inhibidores de proteasa en la sangre.  Hay muy poca información especifica sobre las combinaciones de nevirapina con los inhibidores de prote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t>El nevirapina baja los niveles de ciertos medicamentos de control de la natalidad.  Esto podría hacerlos inefic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El nevirapina baja los niveles de metadona.  Esto puede causar síntomas de retiro de droga.  Es probable que las dosis de metadona deban ser aumentadas para las personas que toman nevirap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s-ES"/>
        </w:rPr>
      </w:pPr>
      <w:r>
        <w:rPr>
          <w:rFonts w:cs="Arial" w:ascii="Arial" w:hAnsi="Arial"/>
          <w:sz w:val="20"/>
          <w:lang w:val="es-ES"/>
        </w:rPr>
      </w:r>
    </w:p>
    <w:p>
      <w:pPr>
        <w:pStyle w:val="BodyText2"/>
        <w:jc w:val="right"/>
        <w:rPr>
          <w:i/>
          <w:i/>
          <w:sz w:val="18"/>
          <w:lang w:val="es-ES"/>
        </w:rPr>
      </w:pPr>
      <w:r>
        <w:rPr>
          <w:i/>
          <w:sz w:val="18"/>
          <w:lang w:val="es-ES"/>
        </w:rPr>
        <w:t>Revisado el 31 de mayo de 2000</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i/>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Garamond" w:hAnsi="Garamond" w:cs="Garamond"/>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0:05:00Z</dcterms:created>
  <dc:creator>Robert J. Munk</dc:creator>
  <dc:description/>
  <dc:language>en-US</dc:language>
  <cp:lastModifiedBy>Bob Munk</cp:lastModifiedBy>
  <cp:lastPrinted>2000-05-31T18:22:00Z</cp:lastPrinted>
  <dcterms:modified xsi:type="dcterms:W3CDTF">2000-06-01T00:24:00Z</dcterms:modified>
  <cp:revision>3</cp:revision>
  <dc:subject/>
  <dc:title>New Mexico AIDS InfoNet</dc:title>
</cp:coreProperties>
</file>