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right" w:pos="11232" w:leader="none"/>
        </w:tabs>
        <w:rPr/>
      </w:pPr>
      <w: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64.8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261535" r:id="rId2"/>
        </w:object>
      </w:r>
      <w:r>
        <w:rPr/>
        <w:tab/>
      </w:r>
      <w:r>
        <w:rPr>
          <w:rFonts w:cs="Arial" w:ascii="Arial" w:hAnsi="Arial"/>
          <w:b/>
          <w:sz w:val="22"/>
          <w:lang w:val="es-ES"/>
        </w:rPr>
        <w:t xml:space="preserve">InfoRed </w:t>
      </w:r>
      <w:r>
        <w:rPr>
          <w:rFonts w:cs="Arial" w:ascii="Arial" w:hAnsi="Arial"/>
          <w:b/>
          <w:sz w:val="40"/>
          <w:lang w:val="es-ES"/>
        </w:rPr>
        <w:t>SID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Nuevo México        www.aidsinfonet.org/infored.html</w:t>
        <w:tab/>
        <w:t>Hoja  Número</w:t>
      </w:r>
      <w:r>
        <w:rPr>
          <w:rFonts w:cs="Arial" w:ascii="Arial" w:hAnsi="Arial"/>
          <w:b/>
          <w:lang w:val="es-ES"/>
        </w:rPr>
        <w:t xml:space="preserve"> 105E</w:t>
      </w:r>
    </w:p>
    <w:p>
      <w:pPr>
        <w:pStyle w:val="TextBodyIndent"/>
        <w:spacing w:lineRule="auto" w:line="192"/>
        <w:rPr/>
      </w:pPr>
      <w:r>
        <w:rPr>
          <w:rFonts w:eastAsia="Arial"/>
        </w:rPr>
        <w:t xml:space="preserve"> </w:t>
      </w:r>
      <w:r>
        <w:rPr/>
        <w:t>COMO SE APRUEBAN LOS MEDICAMENTOS CONTRA EL VIH</w:t>
      </w:r>
    </w:p>
    <w:p>
      <w:pPr>
        <w:pStyle w:val="Normal"/>
        <w:rPr>
          <w:rFonts w:ascii="Arial" w:hAnsi="Arial" w:cs="Arial"/>
          <w:b/>
          <w:b/>
          <w:sz w:val="6"/>
          <w:lang w:val="es-ES"/>
        </w:rPr>
      </w:pPr>
      <w:r>
        <w:rPr>
          <w:rFonts w:cs="Arial" w:ascii="Arial" w:hAnsi="Arial"/>
          <w:b/>
          <w:sz w:val="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722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565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504" w:right="504" w:gutter="0" w:header="0" w:top="432" w:footer="432" w:bottom="48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¿POR QUE TOMA TANTO TIEMPO APROBAR</w:t>
      </w:r>
    </w:p>
    <w:p>
      <w:pPr>
        <w:pStyle w:val="BodyText2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MEDICAMENTOS NUEVOS?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Desarrollar un medicamento nuevo puede tomar 7 años o más.  Al principio las compañías deben encontrar substancias activas contra el VIH.  La mayoría de los medicamentos anti-VIH se identifican probando substancias ya conocidas para la actividad anti-VIH.  Otro método más nuevo es el “diseño racional” de medicamentos.  En este proceso los científicos construyen las moléculas para luchar contra el VIH de maneras específicas.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Cuando un medicamento prometedor se identifica, pasa por la comprobación pre-clínica.  Esto involucra pruebas de laboratorio y en animales para mostrar que el medicamento funciona contra el VIH y para descubrir cómo funciona y cómo puede fabricarse, y para asegurar que no es demasiado tóxico (venenoso).  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Luego, la compañía entrega una aplicación para una nueva droga de investigación (siglas en inglés: IND) y empieza los estudios en humanos (ensayos clínicos). Cuando se completan bastante ensayos clínicos, el fabricante somete una aplicación de medicamento nuevo (siglas en inglés: NDA).  Si la Administración de Comida y Drogas (siglas en ingles: FDA) aprueba el NDA, el medicamento puede venderse para tratar condiciones médicas específicas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</w:t>
      </w:r>
    </w:p>
    <w:p>
      <w:pPr>
        <w:pStyle w:val="BodyText2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¿CUALES SON LAS "FASES" DE ENSAYOS CLINICOS?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Hay cuatro fases de ensayos clínicos humanos.  Estos aplican a todos los medicamentos no solamente los para VIH/SIDA.  Si los resultados de cualquier fase de comprobación no son bastante buenos, la compañía dejará de desarrollar el medicamento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sz w:val="18"/>
          <w:lang w:val="es-ES"/>
        </w:rPr>
        <w:t xml:space="preserve">Los ensayos de </w:t>
      </w:r>
      <w:r>
        <w:rPr>
          <w:sz w:val="18"/>
          <w:lang w:val="es-ES"/>
        </w:rPr>
        <w:t>Fase I</w:t>
      </w:r>
      <w:r>
        <w:rPr>
          <w:b w:val="false"/>
          <w:sz w:val="18"/>
          <w:lang w:val="es-ES"/>
        </w:rPr>
        <w:t xml:space="preserve"> prueban si es seguro darles el medicamento a los humanos.  Estos ensayos también graban los efectos secundarios que ocurren en las dosificaciones diferentes del medicamento.  Todos los participantes en un ensayo de Fase I reciben el medicamento nuevo, pero varios participantes pueden conseguir dosificaciones diferentes.  Normalmente menos de 100 personas están envueltas y los ensayos toman menos de un año.  En los ensayos de Fase I un medicamento nuevo se usa en humanos por primera vez, así que las personas que participan enfrentan los riesgos más altos comparados a los beneficios posibles.  </w:t>
      </w:r>
    </w:p>
    <w:p>
      <w:pPr>
        <w:pStyle w:val="BodyText2"/>
        <w:jc w:val="both"/>
        <w:rPr/>
      </w:pPr>
      <w:r>
        <w:rPr>
          <w:b w:val="false"/>
          <w:sz w:val="18"/>
          <w:lang w:val="es-ES"/>
        </w:rPr>
        <w:t xml:space="preserve">Los ensayos de </w:t>
      </w:r>
      <w:r>
        <w:rPr>
          <w:sz w:val="18"/>
          <w:lang w:val="es-ES"/>
        </w:rPr>
        <w:t>Fase II</w:t>
      </w:r>
      <w:r>
        <w:rPr>
          <w:b w:val="false"/>
          <w:sz w:val="18"/>
          <w:lang w:val="es-ES"/>
        </w:rPr>
        <w:t xml:space="preserve"> pueden incluir a varias cientos de personas y pueden tomar de 1 a 2 años.  Ellos estudian si el medicamento es eficaz contra la enfermedad de VIH y consiguen más información sobre los efectos secundarios.  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Estos ensayos normalmente se aleatorizan.  Esto significa que los participantes se dividen en dos grupos que son básicamente el mismo por lo que se refiere a la edad, sexo y salud.  Un grupo recibe el medicamento del estudio, y el otro es el grupo de referencia o de mando.  Personas en el grupo de mando consiguen el tratamiento normal.  Si no hay ningún tratamiento normal reciben un medicamento imitación (un placebo).  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Los participantes del ensayo y sus doctores normalmente no saben quién está consiguiendo el medicamento del estudio o el placebo.  Esto se llama un estudio deslumbrado.  Se deslumbran estudios para que los doctores sean totalmente objetivos cuando evalúan la salud de los pacientes en el estudio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sz w:val="18"/>
          <w:lang w:val="es-ES"/>
        </w:rPr>
        <w:t xml:space="preserve">Los ensayos de </w:t>
      </w:r>
      <w:r>
        <w:rPr>
          <w:sz w:val="18"/>
          <w:lang w:val="es-ES"/>
        </w:rPr>
        <w:t>Fase III</w:t>
      </w:r>
      <w:r>
        <w:rPr>
          <w:b w:val="false"/>
          <w:sz w:val="18"/>
          <w:lang w:val="es-ES"/>
        </w:rPr>
        <w:t xml:space="preserve"> coleccionan más datos de la efectividad de un medicamento y los efectos secundarios a largo plazo.  Estos ensayos pueden involucrar hasta unas mil personas y a menudo duran más de un año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Los ensayos de Fase III normalmente se aleatorizan y se deslumbran.  Se puede que los participantes no reciban el medicamento del estudio.  Con resultados buenos en estos ensayos, un fabricante puede solicitar la aprobación de la FDA para vender la nueva droga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sz w:val="18"/>
          <w:lang w:val="es-ES"/>
        </w:rPr>
        <w:t xml:space="preserve">Los ensayos de </w:t>
      </w:r>
      <w:r>
        <w:rPr>
          <w:sz w:val="18"/>
          <w:lang w:val="es-ES"/>
        </w:rPr>
        <w:t>Fase IV</w:t>
      </w:r>
      <w:r>
        <w:rPr>
          <w:b w:val="false"/>
          <w:sz w:val="18"/>
          <w:lang w:val="es-ES"/>
        </w:rPr>
        <w:t xml:space="preserve"> se llaman ensayos "poste-comercializando".  Las pautas para estos ensayos no están muy claras y ellos no se dirigen frecuentemente.  Estos ensayos pueden supervisar la efectividad a largo plazo de un medicamento nuevo y los efectos secundarios o cuan rentable es.  Ellos también pueden comparar un medicamento a otros ya aprobados para la misma condición.  </w:t>
      </w:r>
    </w:p>
    <w:p>
      <w:pPr>
        <w:pStyle w:val="BodyText2"/>
        <w:jc w:val="both"/>
        <w:rPr>
          <w:rFonts w:eastAsia="Arial"/>
          <w:b w:val="false"/>
          <w:b w:val="false"/>
          <w:sz w:val="16"/>
          <w:lang w:val="es-ES"/>
        </w:rPr>
      </w:pPr>
      <w:r>
        <w:rPr>
          <w:rFonts w:eastAsia="Arial"/>
          <w:b w:val="false"/>
          <w:sz w:val="16"/>
          <w:lang w:val="es-ES"/>
        </w:rPr>
        <w:t xml:space="preserve">  </w:t>
      </w:r>
    </w:p>
    <w:p>
      <w:pPr>
        <w:pStyle w:val="BodyText2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¿COMO SABEMOS SI UN MEDICAMENTO FUNCIONA?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El FDA requería ensayos que miden los valores clínicos antes de aprobar un medicamento nuevo contra el VIH.  Estos ensayos prueban un medicamento basados en cuántas personas se enferman o desarrollan infecciones oportunistas  o mueren.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Sin embargo, estos ensayos toman un tiempo largo y son muy caros.  Una manera más rápida y más barata de probar nuevas drogas es usando medidas indirectas de la salud del paciente. Estos normalmente son valores del laboratorio como la carga viral o conteos de células-T.  En 1997, el FDA aprobó el uso de estos marcadores para la aprobación de nuevos medicamentos contra el HIV. 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</w:r>
    </w:p>
    <w:p>
      <w:pPr>
        <w:pStyle w:val="BodyText2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USAR MEDICAMENTOS SIN APROBAR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Hay tres maneras legales de usar medicamentos que el FDA todavía no ha aprobado para tratar un problema de salud específico: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sz w:val="18"/>
          <w:lang w:val="es-ES"/>
        </w:rPr>
        <w:t xml:space="preserve">1. El </w:t>
      </w:r>
      <w:r>
        <w:rPr>
          <w:sz w:val="18"/>
          <w:lang w:val="es-ES"/>
        </w:rPr>
        <w:t>Acceso Extendido</w:t>
      </w:r>
      <w:r>
        <w:rPr>
          <w:b w:val="false"/>
          <w:sz w:val="18"/>
          <w:lang w:val="es-ES"/>
        </w:rPr>
        <w:t xml:space="preserve"> es un programa para proporcionar medicamentos no aprobados a las personas que no pueden participar en un ensayo clínico y quiénes cumplen las condiciones puestas por el fabricante.  Los medicamentos normalmente se ofrecen gratis, pero su doctor tendrá que coleccionar información sobre cómo respondes al medicamento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sz w:val="18"/>
          <w:lang w:val="es-ES"/>
        </w:rPr>
        <w:t xml:space="preserve">2. Los fabricantes a veces proporcionan nuevos medicamentos a las personas que están muy enfermas y quiénes no tienen ninguna otra opción del tratamiento a través del </w:t>
      </w:r>
      <w:r>
        <w:rPr>
          <w:sz w:val="18"/>
          <w:lang w:val="es-ES"/>
        </w:rPr>
        <w:t>Uso Compasivo</w:t>
      </w:r>
      <w:r>
        <w:rPr>
          <w:b w:val="false"/>
          <w:sz w:val="18"/>
          <w:lang w:val="es-ES"/>
        </w:rPr>
        <w:t xml:space="preserve">, también llamado "Protocolo del Tratamiento de IND."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 </w:t>
      </w:r>
    </w:p>
    <w:p>
      <w:pPr>
        <w:pStyle w:val="BodyText2"/>
        <w:jc w:val="both"/>
        <w:rPr/>
      </w:pPr>
      <w:r>
        <w:rPr>
          <w:b w:val="false"/>
          <w:sz w:val="18"/>
          <w:lang w:val="es-ES"/>
        </w:rPr>
        <w:t>3. Tu doctor puede escribir una regla para cualquier medicamento aceptado, aun cuando lo uses para alguna otra condición médica.  Esto se llama uso “</w:t>
      </w:r>
      <w:r>
        <w:rPr>
          <w:sz w:val="18"/>
          <w:lang w:val="es-ES"/>
        </w:rPr>
        <w:t>fuera de etiqueta</w:t>
      </w:r>
      <w:r>
        <w:rPr>
          <w:b w:val="false"/>
          <w:sz w:val="18"/>
          <w:lang w:val="es-ES"/>
        </w:rPr>
        <w:t xml:space="preserve">”.  Ninguna información es recabada sobre la frecuencia en el uso de medicamentos fuera de etiqueta o como ellos funcionan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PARA MAS INFORMACION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El Servicio de Información de Ensayos Clínicos sobre el SIDA (teléfono 1-800-TRIALS-A) proporciona información general sobre los ensayos clínicos incluso de los que están enrollándose actualmente.  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 xml:space="preserve">La Red sobre Tratamiento del SIDA en Nueva York (1-800-734-7104) tiene información sobre el Acceso Extendido y los programas del Uso Compasivo para obtener los medicamentos no aprobados.  </w:t>
      </w:r>
    </w:p>
    <w:p>
      <w:pPr>
        <w:pStyle w:val="BodyText2"/>
        <w:jc w:val="both"/>
        <w:rPr>
          <w:rFonts w:eastAsia="Arial"/>
          <w:b w:val="false"/>
          <w:b w:val="false"/>
          <w:sz w:val="18"/>
          <w:lang w:val="es-ES"/>
        </w:rPr>
      </w:pPr>
      <w:r>
        <w:rPr>
          <w:rFonts w:eastAsia="Arial"/>
          <w:b w:val="false"/>
          <w:sz w:val="18"/>
          <w:lang w:val="es-ES"/>
        </w:rPr>
        <w:t xml:space="preserve">  </w:t>
      </w:r>
    </w:p>
    <w:p>
      <w:pPr>
        <w:pStyle w:val="BodyText2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</w:r>
    </w:p>
    <w:p>
      <w:pPr>
        <w:pStyle w:val="BodyText2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BodyText2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BodyText2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BodyText2"/>
        <w:jc w:val="right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  <w:t>Revisado el 12 de agosto de 1998</w:t>
      </w:r>
    </w:p>
    <w:sectPr>
      <w:type w:val="continuous"/>
      <w:pgSz w:w="12240" w:h="15840"/>
      <w:pgMar w:left="594" w:right="594" w:gutter="0" w:header="0" w:top="432" w:footer="432" w:bottom="488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Heading1"/>
      <w:rPr/>
    </w:pPr>
    <w:r>
      <w:rPr>
        <w:lang w:val="es-ES"/>
      </w:rPr>
      <w:t xml:space="preserve">Un Proyecto del Centro Nuevo México para la Educación y Entrenamiento sobre el SIDA.  Parcialmente consolidado por la Biblioteca Nacional de Salud y el Departamento de Salud de Nuevo México.  </w:t>
    </w:r>
    <w:r>
      <w:rPr>
        <w:b w:val="false"/>
        <w:lang w:val="es-ES"/>
      </w:rPr>
      <w:t>Las hojas informativas pueden transmitirse del Internet en el sitio http://www.aidsinfone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5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sz w:val="52"/>
      <w:lang w:val="es-ES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 Fact Shee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2:29:00Z</dcterms:created>
  <dc:creator>Bob Munk</dc:creator>
  <dc:description/>
  <dc:language>en-US</dc:language>
  <cp:lastModifiedBy>Bob Munk</cp:lastModifiedBy>
  <cp:lastPrinted>1999-03-12T10:55:00Z</cp:lastPrinted>
  <dcterms:modified xsi:type="dcterms:W3CDTF">1999-03-12T17:55:00Z</dcterms:modified>
  <cp:revision>19</cp:revision>
  <dc:subject/>
  <dc:title>New Mexico AIDS InfoNet</dc:title>
</cp:coreProperties>
</file>